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670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 xml:space="preserve">C«ng an tØnh Hµ Nam </w:t>
            </w:r>
          </w:p>
          <w:p>
            <w:pPr>
              <w:pStyle w:val="Normal"/>
              <w:ind w:hanging="123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C«ng an huyÖn B×nh Lôc </w:t>
            </w:r>
          </w:p>
          <w:p>
            <w:pPr>
              <w:pStyle w:val="Normal"/>
              <w:ind w:hanging="123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238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.55pt" to="141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eastAsia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238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55pt" to="239.8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 xml:space="preserve">B×nh lôc, ngµy     th¸ng     n¨m 2015 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 xml:space="preserve">b¸O C¸O QUYÕT TO¸N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6"/>
          <w:szCs w:val="28"/>
        </w:rPr>
        <w:t>kinh phÝ nghiÖp vô chuyªn m«n dù ¸n x©y dùng x· , ph</w:t>
        <w:softHyphen/>
        <w:t xml:space="preserve">êng, thÞ trÊn kh«ng tÖ n¹n ma tóy n¨m 2015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  <w:szCs w:val="28"/>
        </w:rPr>
      </w:pPr>
      <w:r>
        <w:rPr>
          <w:rFonts w:cs=".VnTimeH" w:ascii=".VnTimeH" w:hAnsi=".VnTimeH"/>
          <w:b/>
          <w:bCs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rFonts w:eastAsia=".VnTimeH" w:cs=".VnTimeH" w:ascii=".VnTimeH" w:hAnsi=".VnTimeH"/>
          <w:b/>
          <w:bCs/>
          <w:szCs w:val="28"/>
        </w:rPr>
        <w:t xml:space="preserve">           </w:t>
      </w:r>
      <w:r>
        <w:rPr>
          <w:rFonts w:cs=".VnTimeH" w:ascii=".VnTimeH" w:hAnsi=".VnTimeH"/>
          <w:b/>
          <w:bCs/>
          <w:szCs w:val="28"/>
        </w:rPr>
        <w:t>K</w:t>
      </w:r>
      <w:r>
        <w:rPr>
          <w:b/>
          <w:szCs w:val="28"/>
        </w:rPr>
        <w:t>Ýnh göi : Phßng PH41 C«ng an tØnh Hµ Nam 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 xml:space="preserve">C¨n cø vµo kinh phÝ </w:t>
      </w:r>
      <w:r>
        <w:rPr/>
        <w:t>phßng chèng ma tóy n¨m 2015, C«ng an huyÖn B×nh Lôc quyÕt to¸n kinh phÝ nghiÖp vô chuyªn m«n dù ¸n x©y dùng x·, ph</w:t>
        <w:softHyphen/>
        <w:t>êng, thÞ trÊn kh«ng tÖ n¹n ma tóy n¨m 2015 cô thÓ nh</w:t>
        <w:softHyphen/>
        <w:t xml:space="preserve"> sau ; 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25"/>
        <w:gridCol w:w="204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éi du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7" w:hanging="6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è tiÒ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hi phôc vô ®iÒu tra gi¶i quyÕt vô ¸n “ tµng tr÷ , mua b¸n tr¸i phÐp chÊt ma tóy” x¶y ra t¹i ®éi 10 x· Ngäc Lò ngµy 14/01/2015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5" w:hanging="1005"/>
              <w:jc w:val="right"/>
              <w:rPr>
                <w:sz w:val="24"/>
              </w:rPr>
            </w:pPr>
            <w:r>
              <w:rPr>
                <w:sz w:val="24"/>
              </w:rPr>
              <w:t>10.100.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hi phôc vô ®iÒu tra gi¶i quyÕt vô ¸n ‘ Mua b¸n tr¸i phÐp chÊt ma tóy’ x¶y ra t¹i ®éi 2 x· Ngäc Lò ngµy 28/2/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.750.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i phôc vô ®iÒu tra gi¶i quyÕt vô ¸n ‘ Tµng tr÷ tr¸i phÐp chÊt ma tóy” x¶y ra t¹i th«n §«ng Tù x· Vò B¶n huyÖn B×nh Lôc ngµy 12/03/2015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.500.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hi phôc vô ®iÒu tra gi¶i quyÕt vô ¸n ‘ Mua b¸n tr¸i phÐp chÊt ma tóy” t¹i ®éi 2 x· Ngäc Lò ngµy 24/05/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.000.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hi phôc vô ®iÒu tra gi¶i quyÕt vô ¸n “ tµng tr÷ tr¸i phÐp chÊt ma tóy’ t¹i th«n §iÒn x· An Néi ngµy 30/06/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.550.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i phôc vô ®iÒu tra gi¶i quyÕt vô ¸n “ tµng tr÷ tr¸i phÐp chÊt ma tóy” x¶y ra t¹i th«n §«ng Tù x· Vò B¶n ngµy 19/9/2015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.600.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hi phôc vô ®iÒu tra gi¶i quyÕt vô ¸n ‘ mua b¸n tr¸i phÐp chÊt ma tóy’ t¹i ®éi 9 x· Ngäc Lò ngµy 9/8/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i phôc vô ®iÒu tra gi¶i quyÕt vô ¸n ‘ tµng tr÷ tr¸i phÐp chÊt ma tóy’ x¶y ra t¹i xãm 1 Ng« Khª x· B×nh NghÜa ngµy 25/9/2015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.500.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cé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.0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Sè tiÒn b»ng ch÷ : B¶y m</w:t>
        <w:softHyphen/>
        <w:t xml:space="preserve">¬i triÖu ®ång ch½n </w:t>
      </w:r>
    </w:p>
    <w:p>
      <w:pPr>
        <w:pStyle w:val="Normal"/>
        <w:spacing w:lineRule="auto" w:line="360"/>
        <w:jc w:val="right"/>
        <w:rPr/>
      </w:pPr>
      <w:r>
        <w:rPr>
          <w:rFonts w:cs=".VnTimeH" w:ascii=".VnTimeH" w:hAnsi=".VnTimeH"/>
          <w:b/>
          <w:szCs w:val="28"/>
        </w:rPr>
        <w:t xml:space="preserve">c«ng an huyÖn B×nh Lôc                                              C¸n bé lËp b¶ng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tabs>
          <w:tab w:val="clear" w:pos="720"/>
          <w:tab w:val="left" w:pos="375" w:leader="none"/>
        </w:tabs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ab/>
      </w:r>
    </w:p>
    <w:p>
      <w:pPr>
        <w:pStyle w:val="Normal"/>
        <w:tabs>
          <w:tab w:val="clear" w:pos="720"/>
          <w:tab w:val="left" w:pos="375" w:leader="none"/>
        </w:tabs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szCs w:val="28"/>
        </w:rPr>
      </w:pPr>
      <w:r>
        <w:rPr>
          <w:rFonts w:cs=".VnTimeH" w:ascii=".VnTimeH" w:hAnsi=".VnTimeH"/>
          <w:b/>
          <w:bCs/>
          <w:i/>
          <w:szCs w:val="28"/>
        </w:rPr>
      </w:r>
    </w:p>
    <w:p>
      <w:pPr>
        <w:pStyle w:val="Normal"/>
        <w:ind w:left="123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</w:p>
    <w:p>
      <w:pPr>
        <w:pStyle w:val="Normal"/>
        <w:spacing w:lineRule="auto" w:line="480"/>
        <w:jc w:val="right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spacing w:lineRule="auto" w:line="480"/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480"/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480"/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480"/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480"/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480"/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480"/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480"/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C«ng an huyÖn B×nh Lôc </w:t>
      </w:r>
    </w:p>
    <w:p>
      <w:pPr>
        <w:pStyle w:val="Normal"/>
        <w:spacing w:lineRule="auto" w:line="48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58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2:00Z</dcterms:created>
  <dc:creator>P6</dc:creator>
  <dc:description/>
  <cp:keywords/>
  <dc:language>en-US</dc:language>
  <cp:lastModifiedBy>User</cp:lastModifiedBy>
  <cp:lastPrinted>2015-05-11T09:35:00Z</cp:lastPrinted>
  <dcterms:modified xsi:type="dcterms:W3CDTF">2015-12-15T07:58:00Z</dcterms:modified>
  <cp:revision>5</cp:revision>
  <dc:subject/>
  <dc:title>C«ng an tØnh hµ nam</dc:title>
</cp:coreProperties>
</file>